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економічної теор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ієвський Є.Г., Бідність в Україні:  проблеми виміру та політика боротьби з бідністю, професор Ушкаренко Ю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’ян А.Ю., Економічні аспекти проблеми безробіття в Україні, доцент Демченко О.Г., денна форма навчання;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лова О.В., Сучасний стан та перспективи розвитку України в процесах міжнародної економічної інтеграції, доцент Жнакіна Е.Г., 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ов Д.В., Прожитковий мінімум як основа соціальних гарантій  доходів населення, професор Ушкаренко Ю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С.О., Іноземні інвестиції в економіку України:</w:t>
        <w:br/>
        <w:t>тенденції та перспективи, професор Ушкаренко Ю.В., денна форма навчання;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асов О.О., Ринок нерухомості: стан, проблеми та перспективи розвитку в Україні, професор Ушкаренко Ю.В., денна форма навчання;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вісенко В.Ф., Людський капітал як сталий фактор зростання і розвитку вітчизняної економіки, доцент Демченко О.Г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ський М.М., Тіньова економіка як чинник дестабілізації економічного стану України, професор Ушкаренко Ю.В., денна форма навчання;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ейчук Є.В., Ринок землі України: сучасний стан та перспективи розвитку, ст. викладач Чмут А.В., денна форма навчання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Г.І., Особливості фінансового забезпечення соціальної сфери України: проблеми та шляхи їх вирішення, професор Ушкаренко Ю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ченко В.А., Розвиток регуляторної політики держави в контексті євроінтеграційних процесів у національній економіці, доцент Федяєва М.С.,  денна форма навчання;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 С.В., Сучасний стан та перспективи розвитку первинного ринку житлової нерухомості, ст. викладач Чмут А.В., денна форма навчання;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ковський К.А., </w:t>
      </w:r>
      <w:r>
        <w:rPr>
          <w:rFonts w:cs="Times New Roman" w:ascii="Times New Roman" w:hAnsi="Times New Roman"/>
          <w:bCs/>
          <w:sz w:val="28"/>
          <w:szCs w:val="28"/>
        </w:rPr>
        <w:t>Ринок прац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ії та перспективи розвитку в Україні, </w:t>
      </w:r>
      <w:r>
        <w:rPr>
          <w:rFonts w:cs="Times New Roman" w:ascii="Times New Roman" w:hAnsi="Times New Roman"/>
          <w:sz w:val="28"/>
          <w:szCs w:val="28"/>
        </w:rPr>
        <w:t xml:space="preserve"> професор Ушкаренко Ю.В., денна форма навчання+ C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5:00Z</dcterms:created>
  <dc:creator>1</dc:creator>
  <dc:description/>
  <cp:keywords/>
  <dc:language>en-US</dc:language>
  <cp:lastModifiedBy>1</cp:lastModifiedBy>
  <dcterms:modified xsi:type="dcterms:W3CDTF">2018-03-19T10:59:00Z</dcterms:modified>
  <cp:revision>3</cp:revision>
  <dc:subject/>
  <dc:title>Список випускних робіт до акту №</dc:title>
</cp:coreProperties>
</file>